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53" r="-9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" t="-889" r="-294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88222689"/>
      <w:bookmarkStart w:id="1" w:name="__Fieldmark__0_68822268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88222689"/>
      <w:bookmarkStart w:id="3" w:name="__Fieldmark__1_68822268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88222689"/>
      <w:bookmarkStart w:id="5" w:name="__Fieldmark__2_68822268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88222689"/>
      <w:bookmarkStart w:id="7" w:name="__Fieldmark__3_68822268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BALL 5 SELECTE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88222689"/>
            <w:bookmarkStart w:id="9" w:name="__Fieldmark__4_68822268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88222689"/>
            <w:bookmarkStart w:id="11" w:name="__Fieldmark__5_68822268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3-03T14:33:00Z</cp:lastPrinted>
  <dcterms:modified xsi:type="dcterms:W3CDTF">2023-03-03T13:33:00Z</dcterms:modified>
  <cp:revision>77</cp:revision>
  <dc:subject/>
  <dc:title/>
</cp:coreProperties>
</file>